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spacing w:lineRule="auto" w:line="240"/>
        <w:ind w:left="34" w:firstLine="56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34" w:firstLine="56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казу МБОУ СОШ №4 г.Алейск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34" w:firstLine="56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12.2021г. №390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auto" w:line="240"/>
        <w:ind w:left="34" w:firstLine="56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о  на Педагогическом совете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auto" w:line="240"/>
        <w:ind w:left="34" w:firstLine="56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от  «29»декабря 2021 г. №390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-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ов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ттестац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ь: психологическое сопровождение выпускников в предэкзаменационный период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в преодолении возможных психологических затруднений когнитивного, личностного характера при подготовке обучающихся к итоговой аттестации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Ознакомление с простейшими приемами снятия эмоционального напряжения, снятие фрустрации на неожиданную ситуацию, поиск ресурса для уверенного поведения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 Разработка направлений психологического сопровождения подготовки к итоговой аттестации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 Анализ основных подходов к профилактике стресса в работе психолога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" w:firstLine="34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предпочтений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-л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right="-4" w:firstLine="34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по выявлению учащихся, требующих психологической помощи в предэкзаменационный период</w:t>
            </w:r>
          </w:p>
          <w:p>
            <w:pPr>
              <w:pStyle w:val="Style17"/>
              <w:autoSpaceDE w:val="false"/>
              <w:spacing w:lineRule="auto" w:line="240"/>
              <w:ind w:left="0" w:right="-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-л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" w:firstLine="34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Групповые занятия «Секреты выбора профессии» (по Резапкиной Г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right="-4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нсультации по результатам профориентацион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-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ое собрание «</w:t>
            </w:r>
            <w:r>
              <w:rPr>
                <w:sz w:val="24"/>
                <w:szCs w:val="24"/>
              </w:rPr>
              <w:t>Психопрофилактика экзаменов: приёмы, мобилизующие интеллектуальные возможности школьников при подготовке и сдаче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9, 11 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-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ческие рекомендации участникам ГИ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-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/>
                <w:bCs/>
                <w:color w:val="0099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редэкзаменационного стресса: беседы, консульт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9900"/>
                <w:sz w:val="24"/>
                <w:szCs w:val="24"/>
              </w:rPr>
            </w:pPr>
            <w:r>
              <w:rPr>
                <w:rFonts w:eastAsia="Times New Roman"/>
                <w:bCs/>
                <w:color w:val="0099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нсультации учащихся, родителей, педагогов по вопросам профориентации и подготовки к экзамен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bCs/>
          <w:sz w:val="18"/>
          <w:szCs w:val="24"/>
        </w:rPr>
      </w:pPr>
      <w:r>
        <w:rPr>
          <w:rFonts w:eastAsia="Times New Roman"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9:00Z</dcterms:created>
  <dc:creator>секретарь</dc:creator>
  <dc:description/>
  <cp:keywords/>
  <dc:language>en-US</dc:language>
  <cp:lastModifiedBy>Кореннова Ольга</cp:lastModifiedBy>
  <cp:lastPrinted>2022-01-27T09:09:00Z</cp:lastPrinted>
  <dcterms:modified xsi:type="dcterms:W3CDTF">2022-01-27T02:10:00Z</dcterms:modified>
  <cp:revision>4</cp:revision>
  <dc:subject/>
  <dc:title/>
</cp:coreProperties>
</file>