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в </w:t>
      </w:r>
      <w:r>
        <w:rPr/>
        <w:t>А</w:t>
      </w:r>
      <w:r>
        <w:rPr>
          <w:sz w:val="26"/>
          <w:szCs w:val="26"/>
        </w:rPr>
        <w:t>ттестационной комиссии Министерства образования и науки Алтайского края, осуществляющих анализ профессиональной деятельности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01"/>
        <w:gridCol w:w="1321"/>
        <w:gridCol w:w="34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преподаваемого предм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в классах для детей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участия обучающихся в некоммерческих олимпиадах, конкурсах, конференциях и т.д. по преподаваемому предме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обучения и воспит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их объединений, профессиональных сообществ педагогических рабо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фессиональная активность (участие в работе предметных комиссий, оргкомитетов, жюр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 в сфере образования по направлению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учитель» соответствует требованиям, предъявляемым к ___________ квалификационной категории</w:t>
      </w:r>
    </w:p>
    <w:tbl>
      <w:tblPr>
        <w:tblW w:w="3609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группы: ______________ (_____________________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указать должность и место работы специалистов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Нормативная таблица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ля определения соответствия результатов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й деятельности по должности     «учитель»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требованиям квалификационной категории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аблица итоговых результат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Высшая</w:t>
      </w:r>
      <w:r>
        <w:rPr/>
        <w:t xml:space="preserve"> квалификационная категор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 балла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 балла и выше</w:t>
            </w:r>
          </w:p>
        </w:tc>
      </w:tr>
    </w:tbl>
    <w:p>
      <w:pPr>
        <w:pStyle w:val="Style19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ва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валификационная категор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5 баллов и выше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9:00Z</dcterms:created>
  <dc:creator>Sopfy</dc:creator>
  <dc:description/>
  <cp:keywords/>
  <dc:language>en-US</dc:language>
  <cp:lastModifiedBy>Лукьянова Т.Д.</cp:lastModifiedBy>
  <cp:lastPrinted>2018-10-31T14:24:00Z</cp:lastPrinted>
  <dcterms:modified xsi:type="dcterms:W3CDTF">2023-01-23T01:46:00Z</dcterms:modified>
  <cp:revision>13</cp:revision>
  <dc:subject/>
  <dc:title>Оценочный лист краевой экспертной группы</dc:title>
</cp:coreProperties>
</file>