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17365D"/>
          <w:sz w:val="40"/>
          <w:szCs w:val="40"/>
        </w:rPr>
        <w:t>МБОУ «Средняя общеобразовательная                                     школа № 4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17365D"/>
          <w:sz w:val="40"/>
          <w:szCs w:val="40"/>
        </w:rPr>
      </w:pPr>
      <w:r>
        <w:rPr>
          <w:rFonts w:eastAsia="Calibri" w:cs="Times New Roman" w:ascii="Times New Roman" w:hAnsi="Times New Roman"/>
          <w:b/>
          <w:color w:val="17365D"/>
          <w:sz w:val="40"/>
          <w:szCs w:val="40"/>
        </w:rPr>
        <w:t>г. Алейск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17365D"/>
          <w:sz w:val="36"/>
          <w:szCs w:val="36"/>
        </w:rPr>
      </w:pPr>
      <w:r>
        <w:rPr>
          <w:rFonts w:eastAsia="Calibri" w:cs="Times New Roman" w:ascii="Times New Roman" w:hAnsi="Times New Roman"/>
          <w:b/>
          <w:color w:val="17365D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5266690" cy="3885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80"/>
          <w:szCs w:val="80"/>
        </w:rPr>
      </w:pPr>
      <w:r>
        <w:rPr>
          <w:rFonts w:eastAsia="Calibri" w:cs="Times New Roman" w:ascii="Times New Roman" w:hAnsi="Times New Roman"/>
          <w:b/>
          <w:bCs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244061"/>
          <w:sz w:val="56"/>
          <w:szCs w:val="56"/>
        </w:rPr>
      </w:pPr>
      <w:r>
        <w:rPr>
          <w:rFonts w:eastAsia="Calibri" w:cs="Times New Roman" w:ascii="Times New Roman" w:hAnsi="Times New Roman"/>
          <w:b/>
          <w:bCs/>
          <w:color w:val="244061"/>
          <w:sz w:val="56"/>
          <w:szCs w:val="56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244061"/>
          <w:sz w:val="80"/>
          <w:szCs w:val="80"/>
        </w:rPr>
      </w:pPr>
      <w:r>
        <w:rPr>
          <w:rFonts w:eastAsia="Calibri" w:cs="Times New Roman" w:ascii="Times New Roman" w:hAnsi="Times New Roman"/>
          <w:b/>
          <w:bCs/>
          <w:color w:val="244061"/>
          <w:sz w:val="56"/>
          <w:szCs w:val="56"/>
        </w:rPr>
        <w:t>Библиотечно – информационного центр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244061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4406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244061"/>
          <w:sz w:val="36"/>
          <w:szCs w:val="40"/>
        </w:rPr>
      </w:pPr>
      <w:r>
        <w:rPr>
          <w:rFonts w:eastAsia="Calibri" w:cs="Times New Roman" w:ascii="Times New Roman" w:hAnsi="Times New Roman"/>
          <w:b/>
          <w:bCs/>
          <w:color w:val="244061"/>
          <w:sz w:val="36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244061"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color w:val="244061"/>
          <w:sz w:val="40"/>
          <w:szCs w:val="40"/>
        </w:rPr>
        <w:t>Ответственный  за  кабинет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244061"/>
          <w:sz w:val="40"/>
          <w:szCs w:val="40"/>
        </w:rPr>
      </w:pPr>
      <w:r>
        <w:rPr>
          <w:rFonts w:eastAsia="Calibri" w:cs="Times New Roman" w:ascii="Times New Roman" w:hAnsi="Times New Roman"/>
          <w:b/>
          <w:color w:val="244061"/>
          <w:sz w:val="40"/>
          <w:szCs w:val="40"/>
        </w:rPr>
        <w:t xml:space="preserve">Романенкова Елена Анатольевна,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17365D"/>
          <w:sz w:val="40"/>
          <w:szCs w:val="40"/>
        </w:rPr>
      </w:pPr>
      <w:r>
        <w:rPr>
          <w:rFonts w:eastAsia="Calibri" w:cs="Times New Roman" w:ascii="Times New Roman" w:hAnsi="Times New Roman"/>
          <w:b/>
          <w:color w:val="244061"/>
          <w:sz w:val="40"/>
          <w:szCs w:val="40"/>
        </w:rPr>
        <w:t>ведущий библиотекарь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17365D"/>
          <w:sz w:val="40"/>
          <w:szCs w:val="40"/>
        </w:rPr>
      </w:pPr>
      <w:r>
        <w:rPr>
          <w:rFonts w:eastAsia="Calibri" w:cs="Times New Roman" w:ascii="Times New Roman" w:hAnsi="Times New Roman"/>
          <w:b/>
          <w:color w:val="17365D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Средняя общеобразовательная школа №4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товый адре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59316 Алтайский край г, Алейск, ул. Гвардейская,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лефон (приемна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9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mail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schoolnum4@yandex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.И.О. руководителя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га Александровна Корен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.И.О. ведущего библиотекар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лена Анатольевна Романен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лефон  мобильный  8 983 542 08 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.Общие сведения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 основания библиотеки   196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ж- 3     Общая площадь – 67,7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ичие читального зала: совмещен с абонементом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ичие книгохранилища для учебного фонда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е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ьно-техническое обеспечение библиотеки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490" w:type="dxa"/>
        <w:jc w:val="left"/>
        <w:tblInd w:w="1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89"/>
        <w:gridCol w:w="1005"/>
      </w:tblGrid>
      <w:tr>
        <w:trPr>
          <w:trHeight w:val="3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тбук Lenovo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онки Geniu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ор Optom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беспроводной сет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ра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шь Genius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ид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магнитофо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зерное МФУ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ведения о кадра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8"/>
        <w:gridCol w:w="1102"/>
        <w:gridCol w:w="138"/>
        <w:gridCol w:w="1242"/>
        <w:gridCol w:w="138"/>
        <w:gridCol w:w="1240"/>
        <w:gridCol w:w="138"/>
        <w:gridCol w:w="1104"/>
        <w:gridCol w:w="138"/>
        <w:gridCol w:w="1242"/>
        <w:gridCol w:w="1378"/>
        <w:gridCol w:w="77"/>
      </w:tblGrid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 Сведения о кадрах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</w:tr>
      <w:tr>
        <w:trPr>
          <w:trHeight w:val="558" w:hRule="atLeast"/>
        </w:trPr>
        <w:tc>
          <w:tcPr>
            <w:tcW w:w="9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Штат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ат библиотеки: 1 человек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ведущего библиотекар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Барнаульский государственный педагогический колледж (учитель начальных классов)  2004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н/в(5 лет) Телавский педагогический институт  - 199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-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Стаж библиотечной работы сотрудника библиотек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Стаж работы в данном образовательном учреждении сотрудника библиотек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0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-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Размер надбавок  (указать источник надбавки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%  за работу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бным фондом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ая доплат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%  за работу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бным фондом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ая доплат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%  за работу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бным фондом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ая доплат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%  за работу с  учебным фондом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ая доплат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%  за работу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бным фондом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ая допла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%  за работу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бным фондом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ая доплат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валификации всех сотрудников библиотеки (Ф.И.О. обучающегося,  организация, год окончания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03.2005 - 09.04. 2005 АКИПКРО «Психолога – педагогические основы деятельности школьных библиотек в условиях информатизации образования» 96 часов.   Романенкова Е.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02. 2014 – 03.03.2014 АКИПКРО « Проектирование модели деятельности библиотечно – информационного центра по созданию единой информационной среды общеобразовательного учреждения» 72 часа. Романенкова Е.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03.2018 – 21.03. 2018 АКИПКРО  «« Проектирование модели деятельности библиотечно – информационного центра по созданию единой информационной среды общеобразовательного учреждения» 16 часов. Романенкова Е.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компьютером  -  Романенкова Е.А.  – уверенный пользовател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График работы библиотеки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 – пятница 8.30 – 17.0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бота, Воскресенье - выходны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ерг – методический ден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Наличие нормативных документов (нужное подчеркнуть)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 Положение о  БИЦ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 Правила пользования БИЦ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т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 Должностная инструкция ведущего библиотекаря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т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</w:t>
      </w:r>
      <w:r>
        <w:rPr>
          <w:rFonts w:eastAsia="Calibri" w:cs="Tahoma" w:ascii="Tahoma" w:hAnsi="Tahoma"/>
          <w:color w:val="000000"/>
          <w:sz w:val="17"/>
          <w:szCs w:val="17"/>
        </w:rPr>
        <w:t xml:space="preserve"> </w:t>
      </w:r>
      <w:hyperlink r:id="rId3">
        <w:r>
          <w:rPr>
            <w:rStyle w:val="InternetLink"/>
            <w:rFonts w:eastAsia="Calibri" w:cs="Times New Roman" w:ascii="Times New Roman" w:hAnsi="Times New Roman"/>
          </w:rPr>
          <w:t>Приказ о создании библиотечно-информационного центра (БИЦ</w:t>
        </w:r>
      </w:hyperlink>
      <w:r>
        <w:rPr>
          <w:rFonts w:eastAsia="Calibri" w:cs="Times New Roman" w:ascii="Times New Roman" w:hAnsi="Times New Roman"/>
          <w:sz w:val="17"/>
          <w:szCs w:val="17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 Программа развития  БИЦ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6 План работы БИЦ (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а</w:t>
      </w:r>
      <w:r>
        <w:rPr>
          <w:rFonts w:cs="Times New Roman" w:ascii="Times New Roman" w:hAnsi="Times New Roman"/>
          <w:sz w:val="24"/>
          <w:szCs w:val="24"/>
          <w:lang w:eastAsia="ru-RU"/>
        </w:rPr>
        <w:t>, нет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7Анализ работы БИЦ за предыдущий год (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ет)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8 График работы БИЦ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9 Инструкция по технике безопасности в БИЦ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Наличие отчетной документации (нужное подчеркнуть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Книга суммарного учета основного фонда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т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 Книга суммарного учета учебного фонда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т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 Инвентарные книги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 Тетрадь учета документов временного хранения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нет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 Тетрадь учета книг, принятых от читателя взамен утерянных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т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 Дневник работы библиотеки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а 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 Папка копий счетов и накладных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т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 Книга выдачи учебников по классам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т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 Папки актов движения фондов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т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 Тетрадь суммарного учета документов на нетрадиционных носителях 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V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удио и видеокассеты)   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т)</w:t>
      </w:r>
    </w:p>
    <w:p>
      <w:pPr>
        <w:pStyle w:val="Normal"/>
        <w:widowControl w:val="false"/>
        <w:autoSpaceDE w:val="false"/>
        <w:spacing w:lineRule="auto" w:line="240" w:before="0" w:after="0"/>
        <w:ind w:right="-78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Century Gothic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5.11 Акты о проведении инвентаризации и проверок фонда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т)</w:t>
      </w:r>
    </w:p>
    <w:p>
      <w:pPr>
        <w:pStyle w:val="Normal"/>
        <w:widowControl w:val="false"/>
        <w:autoSpaceDE w:val="false"/>
        <w:spacing w:lineRule="auto" w:line="240" w:before="0" w:after="0"/>
        <w:ind w:right="-7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Сведения о фонд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ановка библиотечного фонда в соответствии с ББК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т, частично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ановка учебного фонда (по классам)</w:t>
      </w:r>
    </w:p>
    <w:p>
      <w:pPr>
        <w:pStyle w:val="Normal"/>
        <w:widowControl w:val="false"/>
        <w:autoSpaceDE w:val="false"/>
        <w:spacing w:lineRule="auto" w:line="240" w:before="0" w:after="0"/>
        <w:ind w:right="-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519"/>
        <w:gridCol w:w="1243"/>
        <w:gridCol w:w="1243"/>
        <w:gridCol w:w="1244"/>
        <w:gridCol w:w="1243"/>
        <w:gridCol w:w="1243"/>
      </w:tblGrid>
      <w:tr>
        <w:trPr>
          <w:trHeight w:val="96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-7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ведения о фонде на 1 январ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2018-2019 уч.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2019-2020 уч.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2020-2021 уч.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2021-2022 уч.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2022-2023 уч. год</w:t>
            </w:r>
          </w:p>
        </w:tc>
      </w:tr>
      <w:tr>
        <w:trPr>
          <w:trHeight w:val="213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Основной фонд (художественно-познавательная, методическая литература) (экз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9+ 148=49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7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учебной литературы (экз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7" w:right="-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на нетрадиционных носителях (экз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-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7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ступило за год</w:t>
            </w:r>
          </w:p>
          <w:p>
            <w:pPr>
              <w:pStyle w:val="Normal"/>
              <w:spacing w:before="0" w:after="200"/>
              <w:ind w:left="57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.основной фон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2.учебный фон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7. Справочно-библиографический аппарат библиотек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 Алфавитный каталог  (да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 Систематический каталог (да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т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Систематическая картотека статей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(д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4 Картотека учебной литературы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(да</w:t>
      </w:r>
      <w:r>
        <w:rPr>
          <w:rFonts w:cs="Times New Roman" w:ascii="Times New Roman" w:hAnsi="Times New Roman"/>
          <w:sz w:val="24"/>
          <w:szCs w:val="24"/>
          <w:lang w:eastAsia="ru-RU"/>
        </w:rPr>
        <w:t>, нет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 Папка с методическими разработками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т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6.Библиографические спра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т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7.Библиотечные уро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Массовая работ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 Общее количество массовых мероприятий за год- 1-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3 Формы работы: проектная деятельность, литературные гостиные,  уроки информационной грамотности,  викторины, конкурсы, устные журналы. Книговыдачи, выставки, театрализованные праздн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9. Выставочная работ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1 Общее количество книжных выставок (за год)  - 10-15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  Постоянные выставочные работ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– священная наша держа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бука прав для дете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прелесть эти сказ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тай – жемчужина Сибир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листай страницы истор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любимый горо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зья наши меньш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– это, прежде всего книг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 будущих поколени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им наш мир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0. Основные источники комплектова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ональные средст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бюджетные средст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Основные показатели работы (основной фон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4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453"/>
        <w:gridCol w:w="1453"/>
        <w:gridCol w:w="1452"/>
        <w:gridCol w:w="1453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-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Основные показатели рабо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 2017-2018 уч.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2018-2019уч.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2019-2020 уч.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2020-2021 уч. год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.Книговыдач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8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Книгообеспечен ность     (библ. фонд книг/ число читателей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7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-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Обращаемость основного фонда (Колич. книговыдач/ библ. фонд книг) (без учебни</w:t>
              <w:softHyphen/>
              <w:t xml:space="preserve">ков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Число посещ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Посещаемость (Колич. посещений/ число читателей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-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 Читаемость (Колич. книговыдач/ число читателей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. Читатели библиотеки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5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276"/>
        <w:gridCol w:w="1276"/>
        <w:gridCol w:w="1275"/>
        <w:gridCol w:w="1276"/>
        <w:gridCol w:w="1276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2018-2019 уч.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2019-2020 уч.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2020-2021 уч.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2021-2022 уч.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2022-2023 уч. год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хся начальной ступен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средней сту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хся старшей ступени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х работников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276" w:right="1274" w:gutter="0" w:header="0" w:top="993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6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Book Antiqua" w:hAnsi="Book Antiqua" w:eastAsia="Times New Roman" w:cs="Book Antiqu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ook Antiqua" w:hAnsi="Book Antiqua" w:eastAsia="Times New Roman" w:cs="Book Antiqu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ook Antiqua" w:hAnsi="Book Antiqu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Book Antiqua" w:hAnsi="Book Antiqu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entury Gothic" w:hAnsi="Century Gothic" w:eastAsia="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3.edu22.info/userfiles/file/prikazbibl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21:00Z</dcterms:created>
  <dc:creator>Романенкова</dc:creator>
  <dc:description/>
  <cp:keywords/>
  <dc:language>en-US</dc:language>
  <cp:lastModifiedBy>1</cp:lastModifiedBy>
  <cp:lastPrinted>2018-12-20T11:47:00Z</cp:lastPrinted>
  <dcterms:modified xsi:type="dcterms:W3CDTF">2019-01-15T06:21:00Z</dcterms:modified>
  <cp:revision>17</cp:revision>
  <dc:subject/>
  <dc:title/>
</cp:coreProperties>
</file>