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НОВЫ ИНФОРМАЦИОННОЙ КУЛЬТУР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задачи: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>Основная задача предмета – научить учащихся правильно и рационально организовать свой умственный труд. Привить интерес к освоению и усвоению знаний, чувство аккуратности и ответственности при оформлении работ. Научить ориентироваться в текстах, умению эффективно применять знания в учебной и практической деятельности.</w:t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При изучении данного предмета необходимо показать главенствующую роль книги среди многочисленных источников информации и знаний.</w:t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jc w:val="both"/>
        <w:rPr/>
      </w:pPr>
      <w:r>
        <w:rPr>
          <w:sz w:val="36"/>
          <w:szCs w:val="36"/>
        </w:rPr>
        <w:t>Ознакомить с технологией записывания и запоминания. Научить формам самостоятельной работы с книгой, учебником, справочными и практическими изданиями, методики разыскивания необходимой информации в БИЦ.</w:t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Познакомить с технологией публичного выступления.</w:t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Повторение и закрепление знаний по предмету проводить в форме практических занятий.</w:t>
      </w:r>
    </w:p>
    <w:p>
      <w:pPr>
        <w:pStyle w:val="Normal"/>
        <w:ind w:firstLine="108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1080"/>
        <w:jc w:val="both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ind w:firstLine="108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108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/>
      </w:pPr>
      <w:r>
        <w:rPr>
          <w:b/>
        </w:rPr>
        <w:t>Тематическое планирован</w:t>
      </w:r>
      <w:r>
        <w:rPr>
          <w:b/>
          <w:lang w:val="en-US"/>
        </w:rPr>
        <w:t>ие</w:t>
      </w:r>
    </w:p>
    <w:p>
      <w:pPr>
        <w:pStyle w:val="Heading1"/>
        <w:ind w:firstLine="1080"/>
        <w:rPr>
          <w:b/>
          <w:b/>
        </w:rPr>
      </w:pPr>
      <w:r>
        <w:rPr>
          <w:b/>
        </w:rPr>
        <w:t>Библиотечно – библиографических уроков</w:t>
      </w:r>
    </w:p>
    <w:p>
      <w:pPr>
        <w:pStyle w:val="Normal"/>
        <w:ind w:firstLine="1080"/>
        <w:jc w:val="center"/>
        <w:rPr/>
      </w:pPr>
      <w:r>
        <w:rPr>
          <w:b/>
          <w:bCs/>
          <w:i/>
          <w:iCs/>
          <w:sz w:val="40"/>
        </w:rPr>
        <w:t>«Основы информационной культуры»</w:t>
      </w:r>
      <w:r>
        <w:rPr>
          <w:b/>
          <w:i/>
          <w:iCs/>
          <w:sz w:val="40"/>
        </w:rPr>
        <w:t>.</w:t>
      </w:r>
    </w:p>
    <w:p>
      <w:pPr>
        <w:pStyle w:val="Normal"/>
        <w:ind w:firstLine="1080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ind w:firstLine="108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1-й класс</w: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Знакомство с БИЦ (1 час).</w:t>
      </w:r>
    </w:p>
    <w:p>
      <w:pPr>
        <w:pStyle w:val="Normal"/>
        <w:ind w:left="147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sz w:val="32"/>
        </w:rPr>
        <w:t xml:space="preserve">             </w:t>
      </w:r>
      <w:r>
        <w:rPr>
          <w:sz w:val="32"/>
        </w:rPr>
        <w:t xml:space="preserve">Путешествие по БИЦ. Знакомство с абонементом и читальным залом. Понятия </w:t>
      </w:r>
      <w:r>
        <w:rPr>
          <w:i/>
          <w:iCs/>
          <w:sz w:val="32"/>
        </w:rPr>
        <w:t>«читатель», «библиотека», «библиотекарь».</w:t>
      </w:r>
      <w:r>
        <w:rPr>
          <w:sz w:val="32"/>
        </w:rPr>
        <w:t xml:space="preserve"> БИЦ большие и маленькие. Как самому записаться в БИЦ. Как самому выбрать книгу (тематические полки, книжные выставки, ящики для выбора книг). Основные правила пользования БИЦ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Правила и умения пользования (обращения) книгой (1 час).</w:t>
      </w:r>
    </w:p>
    <w:p>
      <w:pPr>
        <w:pStyle w:val="Normal"/>
        <w:ind w:left="147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sz w:val="32"/>
        </w:rPr>
        <w:t xml:space="preserve">            </w:t>
      </w:r>
      <w:r>
        <w:rPr>
          <w:sz w:val="32"/>
        </w:rPr>
        <w:t>Формирование у детей бережного отношения к книге. Ознакомление с правилами общения и обращения с книгой. Обучение умению обернуть книгу, простейшему ремонту книг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2-й класс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труктура книги (1 час).</w:t>
      </w:r>
    </w:p>
    <w:p>
      <w:pPr>
        <w:pStyle w:val="Normal"/>
        <w:ind w:left="147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2"/>
        <w:rPr/>
      </w:pPr>
      <w:r>
        <w:rPr/>
        <w:t xml:space="preserve">              </w:t>
      </w:r>
      <w:r>
        <w:rPr/>
        <w:t>Кто и как создает книги. Из чего состоит книга. Внешнее оформление книги: обложка, переплёт, корешок. Внутреннее оформление: текст, страница, иллюстрации. Оглавление (содержание), предисловие. Художники детской книги.</w:t>
      </w:r>
    </w:p>
    <w:p>
      <w:pPr>
        <w:pStyle w:val="Normal"/>
        <w:ind w:left="108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Газеты и журналы для детей (1 час).</w:t>
      </w:r>
    </w:p>
    <w:p>
      <w:pPr>
        <w:pStyle w:val="Normal"/>
        <w:ind w:left="147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>
          <w:i/>
          <w:iCs/>
          <w:sz w:val="32"/>
        </w:rPr>
        <w:t xml:space="preserve">            </w:t>
      </w:r>
      <w:r>
        <w:rPr>
          <w:sz w:val="32"/>
        </w:rPr>
        <w:t>Понятие о периодической печати. Газета, журнал. Детские газеты и журналы. Читательское назначение оформление, содержание. Рубрика, статья, заметка, журналист, корреспондент, редакция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3-й класс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Как читать книги (1 час).</w:t>
      </w:r>
    </w:p>
    <w:p>
      <w:pPr>
        <w:pStyle w:val="Normal"/>
        <w:ind w:left="147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>
          <w:i/>
          <w:iCs/>
          <w:sz w:val="32"/>
        </w:rPr>
        <w:t xml:space="preserve">            </w:t>
      </w:r>
      <w:r>
        <w:rPr>
          <w:sz w:val="32"/>
        </w:rPr>
        <w:t>Внешние условия чтения – тишина, освещенность, правильная поза. Углубление знаний о структуре книги: титульный лист (фамилия автора, заглавие, издательство), оглавление (содержание), предисловие, послесловие. Внимание к тексту, художественные детали. Роль и значение иллюстрации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iCs/>
          <w:sz w:val="32"/>
        </w:rPr>
        <w:t>Выбор книги в БИЦ (1 час).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sz w:val="32"/>
        </w:rPr>
        <w:t xml:space="preserve">             </w:t>
      </w:r>
      <w:r>
        <w:rPr>
          <w:sz w:val="32"/>
        </w:rPr>
        <w:t>Открытый доступ к книжному фонду: порядок и правила расстановки книг в фонде, полочные разделители. Закладки. Книжные выставки, тематические полки – помощники в выборе книг. Рекомендательные списки литературы. Первое знакомство с каталогом. Что такое каталог и зачем он нужен в БИЦ? Когда следует к нему обращаться? Титульный лист и каталожная карточка, их взаимосвязь. Шифр книги. Систематический каталог. Отделы каталога. Разделители. Связь систематического каталога с расстановкой книг на полках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4-й класс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Научно–познавательная литература для детей (1 час).</w:t>
      </w:r>
    </w:p>
    <w:p>
      <w:pPr>
        <w:pStyle w:val="2"/>
        <w:ind w:left="14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sz w:val="32"/>
        </w:rPr>
        <w:t xml:space="preserve">            </w:t>
      </w:r>
      <w:r>
        <w:rPr>
          <w:sz w:val="32"/>
        </w:rPr>
        <w:t>Разнообразие научно-познавательных книг. Серии научно-познавательных книг. Отличие научно-познавательной литературы от художественной. Авторы – ученые, журналисты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правочная литература (1 час).</w:t>
      </w:r>
    </w:p>
    <w:p>
      <w:pPr>
        <w:pStyle w:val="Normal"/>
        <w:ind w:left="147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2"/>
        <w:rPr/>
      </w:pPr>
      <w:r>
        <w:rPr/>
        <w:t xml:space="preserve">              </w:t>
      </w:r>
      <w:r>
        <w:rPr/>
        <w:t>Заинтересовать справочной литературой и научить, ею пользоваться. Понятие об энциклопедиях, словарях, справочниках и как ими пользоваться. Структура справочной литературы: алфавитное расположение материала, алфавитные указатели, предметные указатели.</w:t>
      </w:r>
    </w:p>
    <w:p>
      <w:pPr>
        <w:pStyle w:val="Normal"/>
        <w:ind w:left="108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5-й класс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труктура книги. Как читать книги (1 час).</w:t>
      </w:r>
    </w:p>
    <w:p>
      <w:pPr>
        <w:pStyle w:val="Normal"/>
        <w:ind w:left="147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rPr/>
      </w:pPr>
      <w:r>
        <w:rPr/>
        <w:t xml:space="preserve">             </w:t>
      </w:r>
      <w:r>
        <w:rPr/>
        <w:t>Аннотация. Предисловие. Послесловие. Содержание (оглавление). Словарь. Основное назначение данных элементов. Использование данных о структуре книги при выборе, чтении книг, при работе с ними. Литература художественная и научно-популярная. Цели чтения.  Способы чтения (просмотр, выборочное и полное чтение, изучение)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0"/>
        </w:numPr>
        <w:rPr/>
      </w:pPr>
      <w:r>
        <w:rPr>
          <w:b/>
          <w:i/>
          <w:iCs/>
        </w:rPr>
        <w:t>Выбор книг в БИЦ. Систематический каталог</w:t>
      </w:r>
      <w:r>
        <w:rPr>
          <w:i/>
          <w:iCs/>
        </w:rPr>
        <w:t xml:space="preserve"> (1               час).</w:t>
      </w:r>
    </w:p>
    <w:p>
      <w:pPr>
        <w:pStyle w:val="2"/>
        <w:rPr/>
      </w:pPr>
      <w:r>
        <w:rPr>
          <w:i/>
          <w:iCs/>
        </w:rPr>
        <w:t xml:space="preserve">            </w:t>
      </w:r>
      <w:r>
        <w:rPr/>
        <w:t>Книжные выставки. Библиотечный каталог, картотеки, библиографические указатели, тематические списки литературы. Открытый доступ к книжному фонду, особенности расстановки книг в школьной библиотеке. Внутри полочные выставки. Систематический каталог. Титульный лист книги и каталожная карточка, их взаимосвязь. Аннотация на каталожной карточке. Шифр. Структура систематического каталога. Основные деления. Разделители. Расположение карточек в каталоге и книг на полке. Алфавитно-предметный указатель («</w:t>
      </w:r>
      <w:r>
        <w:rPr>
          <w:i/>
          <w:iCs/>
        </w:rPr>
        <w:t>ключ</w:t>
      </w:r>
      <w:r>
        <w:rPr/>
        <w:t>» к систематическому каталогу), его использование для нахождения материалов в систематическом каталоге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-й класс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numPr>
          <w:ilvl w:val="0"/>
          <w:numId w:val="7"/>
        </w:numPr>
        <w:rPr>
          <w:b/>
          <w:b/>
          <w:i/>
          <w:i/>
          <w:iCs/>
        </w:rPr>
      </w:pPr>
      <w:r>
        <w:rPr>
          <w:b/>
          <w:i/>
          <w:iCs/>
        </w:rPr>
        <w:t>Справочная литература. Словари. Энциклопедии (1 час).</w:t>
      </w:r>
    </w:p>
    <w:p>
      <w:pPr>
        <w:pStyle w:val="2"/>
        <w:ind w:left="147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             </w:t>
      </w:r>
      <w:r>
        <w:rPr/>
        <w:t>Расширение понятий о справочной литературе. Типы справочных изданий для учащихся. Энциклопедии универсальные (БСЭ, ДЭ) и отраслевые (историческая, литературная и др.). Структура изданий в целом и отдельных томов, справочный отдел. Основное отличие от взрослых энциклопедий – расположение материала не по алфавиту, а в соответствии с классификацией областей научного знания, каждой из которых посвящен отдельный том. Основные правила пользования детскими энциклопедиями. Словари, их структура и принципы работы с ним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numPr>
          <w:ilvl w:val="0"/>
          <w:numId w:val="7"/>
        </w:numPr>
        <w:rPr/>
      </w:pPr>
      <w:r>
        <w:rPr>
          <w:b/>
          <w:i/>
          <w:iCs/>
        </w:rPr>
        <w:t>Структура фондов БИЦ (1 час).</w:t>
      </w:r>
    </w:p>
    <w:p>
      <w:pPr>
        <w:pStyle w:val="2"/>
        <w:ind w:left="147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       </w:t>
      </w:r>
      <w:r>
        <w:rPr/>
        <w:t>Библиотечно-библиографическая классификация, и её использование в БИЦ. Принципы расстановки литературы в фонде. Периодическая печать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-й класс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Научно-популярная литература (1 час).</w:t>
      </w:r>
    </w:p>
    <w:p>
      <w:pPr>
        <w:pStyle w:val="2"/>
        <w:ind w:left="147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            </w:t>
      </w:r>
      <w:r>
        <w:rPr/>
        <w:t>Научно-познавательные книги для подростков. Специфика книг по естественным наукам и технике, особенности их чтения, методика использования в обучении. Справочная литература по естественным наукам и технике. Серии книг по естественным наукам и технике, их тематика: связь со школьной программой. Отражение литературы по естественным наукам в систематическом каталоге и систематической картотеке статей. Использование научно-справочного аппарата книги. Вспомогательные указатели (именной, предметный, хронологический и другие), сводный алфавитный указатель к собранию сочинений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Каталоги и картотеки (1 час).</w:t>
      </w:r>
    </w:p>
    <w:p>
      <w:pPr>
        <w:pStyle w:val="2"/>
        <w:ind w:left="147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             </w:t>
      </w:r>
      <w:r>
        <w:rPr/>
        <w:t>Алфавитный и систематический каталоги в библиотеке. Структура каталогов. Алфавитно-предметный указатель (АПУ). Систематическая картотека статей, её структура. Другие картотеки. Использование каталогов и карточек для поиска информаци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-й класс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numPr>
          <w:ilvl w:val="0"/>
          <w:numId w:val="6"/>
        </w:numPr>
        <w:rPr/>
      </w:pPr>
      <w:r>
        <w:rPr>
          <w:b/>
          <w:i/>
          <w:iCs/>
        </w:rPr>
        <w:t>Периодические издания в БИЦ (1 час).</w:t>
      </w:r>
    </w:p>
    <w:p>
      <w:pPr>
        <w:pStyle w:val="2"/>
        <w:ind w:left="147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        </w:t>
      </w:r>
      <w:r>
        <w:rPr/>
        <w:t>Профиль, читательское назначение периодических изданий. Отраслевые журналы. Современные периодические издания для молодежи. Их разнообразие. Краткая характеристика отдельных периодических изданий. Формы и методы работы с периодикой. Использование картотеки (систематической) газетных и журнальных статей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>
          <w:b/>
          <w:i/>
          <w:iCs/>
        </w:rPr>
        <w:t>Справочно-библиографический аппарат БИЦ (1 час).</w:t>
      </w:r>
    </w:p>
    <w:p>
      <w:pPr>
        <w:pStyle w:val="2"/>
        <w:ind w:left="147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         </w:t>
      </w:r>
      <w:r>
        <w:rPr/>
        <w:t>Понятие справочно-библиографического аппарата БИЦ. Его структура и назначение. Алфавитный  и систематический каталоги. Алфавитно-предметный указатель (АПУ). Изучение более полного библиографического описания изданий. Систематизация книг. Систематическая картотека газетно-журнальных статей, её структура. Другие картотеки. Библиографические указатели. Справочная литература. Энциклопедии: универсальные (БСЭ, МСЭ, ДЭ), отраслевые (историческая, литературная и т. д.). Отраслевые словари и книги энциклопедического характера. Справочные издания. Поиск литературы с помощью систематического каталога, систематической картотеки статей. Принципы работы со справочными изданиями. Правила составления библиографического списка литературы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9-й класс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numPr>
          <w:ilvl w:val="0"/>
          <w:numId w:val="9"/>
        </w:numPr>
        <w:rPr>
          <w:b/>
          <w:b/>
          <w:i/>
          <w:i/>
          <w:iCs/>
        </w:rPr>
      </w:pPr>
      <w:r>
        <w:rPr>
          <w:b/>
          <w:i/>
          <w:iCs/>
        </w:rPr>
        <w:t>Методы самостоятельной работы с литературой             (1 час).</w:t>
      </w:r>
    </w:p>
    <w:p>
      <w:pPr>
        <w:pStyle w:val="2"/>
        <w:ind w:left="165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              </w:t>
      </w:r>
      <w:r>
        <w:rPr/>
        <w:t>Методы самостоятельной работы с книгой, статьёй. Способы чтения: ознакомление, выборочное чтение, сплошное чтение. Изучение прочитанного, ведение записей: выписки, план, тезисы, конспект. Виды конспектов (текстуальный, свободный, смешанный). Основные правила ведения данных записей. Оформление, систематизация конспектов, тезисов, цитат, газетных и журнальных вырезок. Методика составления списка использованной литературы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9"/>
        </w:numPr>
        <w:rPr/>
      </w:pPr>
      <w:r>
        <w:rPr>
          <w:b/>
          <w:i/>
          <w:iCs/>
        </w:rPr>
        <w:t>Техника интеллектуального труда (1 час).</w:t>
      </w:r>
    </w:p>
    <w:p>
      <w:pPr>
        <w:pStyle w:val="2"/>
        <w:ind w:left="165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rPr/>
      </w:pPr>
      <w:r>
        <w:rPr/>
        <w:t xml:space="preserve">          </w:t>
      </w:r>
      <w:r>
        <w:rPr/>
        <w:t>Основные виды творческой деятельности школьников. Методы работы с информацией. Анализ художественной, научно-популярной, учебной, справочной литературы. Составление плана. Виды плана (простой и сложный). Виды конспектов (текстуальный, свободный, смешанный). Тезисы. Систематизация конспектов, тезисов. Библиографическое оформление цитат и выписок. Список использованной литературы. Оформление реферата, доклада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Использование критической литературы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/>
        <w:t xml:space="preserve">      </w:t>
      </w:r>
      <w:r>
        <w:rPr/>
        <w:t>Литературоведение и литературная критика. Их роль в воспитании читателя и работе писателя.</w:t>
      </w:r>
    </w:p>
    <w:p>
      <w:pPr>
        <w:pStyle w:val="2"/>
        <w:rPr/>
      </w:pPr>
      <w:r>
        <w:rPr/>
        <w:t xml:space="preserve">     </w:t>
      </w:r>
      <w:r>
        <w:rPr/>
        <w:t>Виды критической литературы, адресованной школьникам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2"/>
      <w:type w:val="nextPage"/>
      <w:pgSz w:w="11906" w:h="16838"/>
      <w:pgMar w:left="709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28:00Z</dcterms:created>
  <dc:creator>pc3</dc:creator>
  <dc:description/>
  <cp:keywords/>
  <dc:language>en-US</dc:language>
  <cp:lastModifiedBy>1</cp:lastModifiedBy>
  <cp:lastPrinted>2014-08-11T14:20:00Z</cp:lastPrinted>
  <dcterms:modified xsi:type="dcterms:W3CDTF">2016-10-10T08:10:00Z</dcterms:modified>
  <cp:revision>22</cp:revision>
  <dc:subject/>
  <dc:title>Пояснительная записка</dc:title>
</cp:coreProperties>
</file>